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5444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454444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45444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454444"/>
          <w:sz w:val="36"/>
          <w:szCs w:val="36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454444"/>
          <w:sz w:val="36"/>
          <w:szCs w:val="36"/>
          <w:lang w:eastAsia="ru-RU"/>
        </w:rPr>
      </w:pPr>
      <w:r>
        <w:rPr>
          <w:rFonts w:cs="Verdana" w:ascii="Verdana" w:hAnsi="Verdana"/>
          <w:b/>
          <w:bCs/>
          <w:color w:val="454444"/>
          <w:sz w:val="36"/>
          <w:szCs w:val="36"/>
          <w:lang w:eastAsia="ru-RU"/>
        </w:rPr>
        <w:t>по подготовке и проведению мероприятий, посвященных  Международному дню пожилых людей, в ГБСУСОН «Суземский психоневрологический интернат»</w:t>
      </w:r>
    </w:p>
    <w:tbl>
      <w:tblPr>
        <w:tblW w:w="901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879"/>
        <w:gridCol w:w="2848"/>
        <w:gridCol w:w="2880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 xml:space="preserve">Подготовка рисунков и выставка, посвященного «Международному дню пожилых людей»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01.10.2018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Психолог Грицова Л.А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Специалисты по социальной работе: Провоторова В.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Гуренков А.Н.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Акция «Поздравительная открытка» для пожилых людей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01.10.2018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Психолог Грицова Л.А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Концерт с чаепитием для пожилых  получателей социальных услуг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02.10.2018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Психолог Грицова Л.А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Праздничное поздравление  с Международным днем пожилых людей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02.10.2018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Директор Н.В.Брилев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Психолог Грицова Л.А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Специалисты по социальной работе: Провоторова В.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Гуренков А.Н.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Посиделки «С любовью и благодарностью»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03.10.2018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  <w:t>Психолог Грицова Л.А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45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5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6:00Z</dcterms:created>
  <dc:creator>USER6</dc:creator>
  <dc:description/>
  <cp:keywords/>
  <dc:language>en-US</dc:language>
  <cp:lastModifiedBy>USER6</cp:lastModifiedBy>
  <dcterms:modified xsi:type="dcterms:W3CDTF">2018-09-27T09:46:00Z</dcterms:modified>
  <cp:revision>1</cp:revision>
  <dc:subject/>
  <dc:title>План</dc:title>
</cp:coreProperties>
</file>